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1"/>
        <w:jc w:val="right"/>
        <w:rPr/>
      </w:pPr>
      <w:r>
        <w:rPr/>
        <w:t xml:space="preserve">       </w:t>
      </w:r>
      <w:r>
        <w:rPr/>
        <w:t>APPLICATION FOR SICK LEAVE POOL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728460" cy="0"/>
                <wp:effectExtent l="0" t="6350" r="0" b="635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524.35pt,8.4pt" ID="Straight Connector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Request for Sick Leave Pool must be made, if practical, at least 2 weeks prior to the date the requested leave is to begin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rt I</w:t>
      </w:r>
      <w:r>
        <w:rPr>
          <w:rFonts w:cs="Calibri" w:ascii="Calibri" w:hAnsi="Calibri"/>
          <w:sz w:val="22"/>
          <w:szCs w:val="22"/>
          <w:highlight w:val="yellow"/>
        </w:rPr>
        <w:t>: Completed by Employee.</w:t>
      </w:r>
      <w:r>
        <w:rPr>
          <w:rFonts w:cs="Calibri" w:ascii="Calibri" w:hAnsi="Calibri"/>
          <w:sz w:val="22"/>
          <w:szCs w:val="22"/>
        </w:rPr>
        <w:t> 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474" w:hRule="atLeast"/>
        </w:trPr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e ID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b Title: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Hire:</w:t>
            </w:r>
          </w:p>
        </w:tc>
      </w:tr>
      <w:tr>
        <w:trPr/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#: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pervisor: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I request an award from the Sick Leave Pool on behalf o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indic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ild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ent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us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al Dependent</w:t>
            </w:r>
          </w:p>
        </w:tc>
      </w:tr>
      <w:tr>
        <w:trPr/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Effective Date of Leave Requ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Date of anticipated return to 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E AGREEMENT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ave read the Sick Leave Pool Policy and by my signature below I certify that this application meets the requirements of that policy. This request is for a catastrophic illness for (check one) ____ me, or ___ *an immediate family member. I understand that I must meet the requirements set out in the Sick Leave Pool policy and that the decision of the Sick Leave Pool Administrator is final.  I understand that I must authorize my licensed practitioner(s) to release all necessary information requested on the Licensed Practitioner Statement form and any charges I incur for the completion of this document will be at my expens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ignatur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If applicable, name of immediate family member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If applicable, relationship to employe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Part II</w:t>
      </w:r>
      <w:r>
        <w:rPr>
          <w:rFonts w:cs="Calibri" w:ascii="Calibri" w:hAnsi="Calibri"/>
          <w:bCs/>
          <w:sz w:val="20"/>
          <w:szCs w:val="20"/>
          <w:highlight w:val="yellow"/>
        </w:rPr>
        <w:t>: Completed by Employee’s Departme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employee last worked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e employee exhausted all sick leave due 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atastrophic illness or injury: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the employee exhausted, or is likely to exhaust , all accrued and available vacation and compensatory time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the employee was, or will be, placed on Leave without Pay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umber of days absent from work due 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atastrophic illness or injury during the prior 4 months: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partment Contact Name &amp; Phone #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Part III</w:t>
      </w:r>
      <w:r>
        <w:rPr>
          <w:rFonts w:cs="Calibri" w:ascii="Calibri" w:hAnsi="Calibri"/>
          <w:bCs/>
          <w:sz w:val="20"/>
          <w:szCs w:val="20"/>
          <w:highlight w:val="yellow"/>
        </w:rPr>
        <w:t xml:space="preserve"> -Sick Leave Pool Administrato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8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LP hours previously awarded for this illnes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Additional Information Request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Additional Information Received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gible for SLP:  __Yes __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ber of Days Approv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employee/Dept notified: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hyperlink r:id="rId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617970" cy="70993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7880" cy="709920"/>
                            <a:chOff x="0" y="0"/>
                            <a:chExt cx="661788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61716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5" h="1427">
                                  <a:moveTo>
                                    <a:pt x="49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4974" y="1426"/>
                                  </a:lnTo>
                                  <a:lnTo>
                                    <a:pt x="4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1716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ind w:left="906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kern w:val="2"/>
                                    <w:szCs w:val="22"/>
                                    <w:bCs w:val="false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ubmit completed forms to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ind w:left="906" w:right="3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UNT System Human Resources Benefits Department Fax: (940) 369-5697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ind w:left="906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szCs w:val="22"/>
                                    <w:kern w:val="2"/>
                                    <w:b/>
                                    <w:sz w:val="22"/>
                                    <w:rFonts w:ascii="Calibri" w:hAnsi="Calibri" w:cs="Calibri" w:eastAsia="Times New Roman"/>
                                    <w:color w:val="auto"/>
                                    <w:lang w:bidi="ar-SA" w:val="en-US"/>
                                  </w:rPr>
                                  <w:t xml:space="preserve">Email: </w:t>
                                </w:r>
                                <w:r>
                                  <w:rPr>
                                    <w:bCs/>
                                    <w:szCs w:val="22"/>
                                    <w:kern w:val="2"/>
                                    <w:b/>
                                    <w:sz w:val="22"/>
                                    <w:rFonts w:ascii="Calibri" w:hAnsi="Calibri" w:cs="Calibri" w:eastAsia="Times New Roman"/>
                                    <w:color w:val="auto"/>
                                    <w:lang w:bidi="ar-SA" w:val="en-US"/>
                                  </w:rPr>
                                  <w:t xml:space="preserve">FMLA@untsystem.edu </w:t>
                                </w:r>
                                <w:r>
                                  <w:rPr>
                                    <w:bCs/>
                                    <w:szCs w:val="22"/>
                                    <w:kern w:val="2"/>
                                    <w:b/>
                                    <w:sz w:val="22"/>
                                    <w:i/>
                                    <w:iCs/>
                                    <w:rFonts w:ascii="Calibri" w:hAnsi="Calibri" w:cs="Calibri" w:eastAsia="Times New Roman"/>
                                    <w:color w:val="000000"/>
                                    <w:lang w:bidi="ar-SA" w:val="en-US"/>
                                  </w:rPr>
                                  <w:t>Need Help?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ind w:left="905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all (940) 369-7650 option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1pt;height:55.9pt" coordorigin="0,0" coordsize="10422,1118">
                  <v:shape id="shape_0" coordsize="4975,1427" path="m4974,0l0,0l0,1426l4974,1426l4974,0xe" fillcolor="#e1efd9" stroked="f" o:allowincell="f" style="position:absolute;left:1;top:1;width:10420;height:1116;mso-wrap-style:none;v-text-anchor:middle;mso-position-horizontal-relative:char">
                    <v:fill o:detectmouseclick="t" type="solid" color2="#1e102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420;height:1116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ind w:left="906" w:right="34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 w:val="false"/>
                              <w:kern w:val="2"/>
                              <w:szCs w:val="22"/>
                              <w:bCs w:val="false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ubmit completed forms to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ind w:left="906" w:right="34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UNT System Human Resources Benefits Department Fax: (940) 369-5697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ind w:left="906" w:right="343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szCs w:val="22"/>
                              <w:kern w:val="2"/>
                              <w:b/>
                              <w:sz w:val="22"/>
                              <w:rFonts w:ascii="Calibri" w:hAnsi="Calibri" w:cs="Calibri" w:eastAsia="Times New Roman"/>
                              <w:color w:val="auto"/>
                              <w:lang w:bidi="ar-SA" w:val="en-US"/>
                            </w:rPr>
                            <w:t xml:space="preserve">Email: </w:t>
                          </w:r>
                          <w:r>
                            <w:rPr>
                              <w:bCs/>
                              <w:szCs w:val="22"/>
                              <w:kern w:val="2"/>
                              <w:b/>
                              <w:sz w:val="22"/>
                              <w:rFonts w:ascii="Calibri" w:hAnsi="Calibri" w:cs="Calibri" w:eastAsia="Times New Roman"/>
                              <w:color w:val="auto"/>
                              <w:lang w:bidi="ar-SA" w:val="en-US"/>
                            </w:rPr>
                            <w:t xml:space="preserve">FMLA@untsystem.edu </w:t>
                          </w:r>
                          <w:r>
                            <w:rPr>
                              <w:bCs/>
                              <w:szCs w:val="22"/>
                              <w:kern w:val="2"/>
                              <w:b/>
                              <w:sz w:val="22"/>
                              <w:i/>
                              <w:iCs/>
                              <w:rFonts w:ascii="Calibri" w:hAnsi="Calibri" w:cs="Calibri" w:eastAsia="Times New Roman"/>
                              <w:color w:val="000000"/>
                              <w:lang w:bidi="ar-SA" w:val="en-US"/>
                            </w:rPr>
                            <w:t>Need Help?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ind w:left="905" w:right="34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all (940) 369-7650 option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077710</wp:posOffset>
                </wp:positionV>
                <wp:extent cx="665988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94360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ubmit completed forms to: </w:t>
                            </w:r>
                            <w:r>
                              <w:rPr/>
                              <w:t>UNT System Human Resources Benefit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x: (817) 735-5495,  E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FMLA@untsystem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ed Help? Call (940) 369-7650, option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524.4pt;height:46.8pt;mso-wrap-distance-left:9.05pt;mso-wrap-distance-right:9.05pt;mso-wrap-distance-top:3.6pt;mso-wrap-distance-bottom:3.6pt;margin-top:557.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ubmit completed forms to: </w:t>
                      </w:r>
                      <w:r>
                        <w:rPr/>
                        <w:t>UNT System Human Resources Benefits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x: (817) 735-5495,  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FMLA@untsystem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eed Help? Call (940) 369-7650, optio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Benefits@UNTSystem.edu" TargetMode="External"/><Relationship Id="rId4" Type="http://schemas.openxmlformats.org/officeDocument/2006/relationships/hyperlink" Target="mailto:HRBenefits@UNTSystem.edu" TargetMode="External"/><Relationship Id="rId5" Type="http://schemas.openxmlformats.org/officeDocument/2006/relationships/hyperlink" Target="mailto:FMLA@untsystem.edu" TargetMode="External"/><Relationship Id="rId6" Type="http://schemas.openxmlformats.org/officeDocument/2006/relationships/hyperlink" Target="mailto:FMLA@untsystem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5:00Z</dcterms:created>
  <dc:creator>Salisbury State University</dc:creator>
  <dc:description/>
  <cp:keywords/>
  <dc:language>en-US</dc:language>
  <cp:lastModifiedBy>Haskins, Misty</cp:lastModifiedBy>
  <dcterms:modified xsi:type="dcterms:W3CDTF">2020-09-28T13:35:00Z</dcterms:modified>
  <cp:revision>2</cp:revision>
  <dc:subject/>
  <dc:title> </dc:title>
</cp:coreProperties>
</file>